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86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3232-0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Г, * года рождения, уроженца * зарегистрированного по адресу: *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 лицом, в отношении которого решением Советского районного суда Ханты-Мансийского автономного округа – Югры от 25 декабря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 xml:space="preserve"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254-1101/2025 от 12 марта 2025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обязательных работ на срок 20 часов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ru-RU"/>
        </w:rPr>
        <w:t>03 июля 2025 года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23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по месту жительства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спал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07626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7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Сайфутдинов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3 июля 2025 года в период с 23 часов 49 минут до 23 часов 53 минут отсутствовал дома по месту жительства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решения Советского районного суда Ханты-Мансийского автономного округа – Югры от 25 декабря 2024 года об установлении в отношении Сайфутдинова Р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. Решение вступило в законную силу 18 январ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 xml:space="preserve">уда Ханты-Мансийского автономного округа – Югры от </w:t>
      </w:r>
      <w:r>
        <w:rPr>
          <w:sz w:val="28"/>
          <w:szCs w:val="28"/>
        </w:rPr>
        <w:t>07 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б установлении в отношении Сайфутдинова Р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. Решение вступило в законную силу 24 мая 2025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5-254-1101/2025 от 12 марта 2025 года, которым Сайфутдинов Р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часов, что подтверждает наличие в действиях Сайфутдинова Р.Г. признака повторности административного правонарушения. Постановление вступило в законную силу 25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Сайфутдинова Р.Г. от 01 июля 2025 года, в котором последний просит проверять его по месту жительства по адресу: </w:t>
      </w:r>
      <w:r>
        <w:rPr>
          <w:sz w:val="28"/>
          <w:szCs w:val="28"/>
          <w:lang w:val="ru-RU" w:eastAsia="ar-SA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3 июля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в период времени с 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3 июля</w:t>
      </w:r>
      <w:r>
        <w:rPr>
          <w:sz w:val="28"/>
          <w:szCs w:val="28"/>
        </w:rPr>
        <w:t xml:space="preserve"> 2025 год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>04 июля</w:t>
      </w:r>
      <w:r>
        <w:rPr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 по адресу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03 июля 2025 года в период с 23 часов 49 минут до 23 часов 53 минут по адресу: </w:t>
      </w:r>
      <w:r>
        <w:rPr>
          <w:sz w:val="28"/>
          <w:szCs w:val="28"/>
          <w:lang w:val="ru-RU" w:eastAsia="ar-SA"/>
        </w:rPr>
        <w:t>*</w:t>
      </w:r>
      <w:r>
        <w:rPr>
          <w:sz w:val="28"/>
          <w:szCs w:val="28"/>
        </w:rPr>
        <w:t xml:space="preserve"> Сайфутдинов Р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Рощина И.А. от 04 июля 2025 года, согласно которому 03 июля 2025 года в период с 23 часов 49 минут до 23 часов 53 минут, Сайфутдинов Р.Г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Сайфутдинова Р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5-254-1101/2025  от 12 марта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10 минут 16 ию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